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教师教育教学科研成果一览表</w:t>
      </w:r>
    </w:p>
    <w:p>
      <w:pPr>
        <w:pStyle w:val="Normal"/>
        <w:numPr>
          <w:ilvl w:val="0"/>
          <w:numId w:val="0"/>
        </w:numPr>
        <w:spacing w:lineRule="atLeast" w:line="360"/>
        <w:ind w:left="14968" w:hanging="12154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论文（案例）获奖情况一览表（</w:t>
      </w:r>
      <w:r>
        <w:rPr>
          <w:rFonts w:cs="宋体;SimSun" w:ascii="宋体;SimSun" w:hAnsi="宋体;SimSun"/>
          <w:b/>
          <w:bCs/>
          <w:sz w:val="28"/>
          <w:szCs w:val="28"/>
        </w:rPr>
        <w:t>2011/12/1——2012/11/3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20"/>
        <w:gridCol w:w="3307"/>
        <w:gridCol w:w="4387"/>
        <w:gridCol w:w="2693"/>
        <w:gridCol w:w="993"/>
      </w:tblGrid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题  目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发奖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道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预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备”型文言教学策略探究与实践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道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语文选修课典型案例研究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语文选修课典型案例研究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课程建设优秀成果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课程建设优秀成果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改革实验工作领导小组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鸿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安全中的科学技术》开发与实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安全中的科学技术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课程建设优秀成果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课程建设优秀成果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校本课程开发创新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改革实验工作领导小组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教育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性取舍，大胆扬弃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我的创新教育小结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优秀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教育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慧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仰望星空与脚踏实地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工具是手段  读解是途径  人文是目的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教育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班主任工作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领悟教育真谛的一把钥匙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教育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好的文章是一个环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语文作文教学之仿写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语文教育资源的开发和运用”课题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中学语文教学专业委员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展数学奇趣，激全员才情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记数学大型活动“数学嘉年华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寻宝”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优秀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教育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中学生英语作文互评有效性初探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英语写作教学对学生语言应用能力的培养及德育的促进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（新课程标准）下基于过程教学法的初探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教育科研创新成果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教育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彦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中英语写作教学中电子词典的应用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 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初中阅读实践研究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熊学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浅谈试题命制与英语教学之关系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第十二届教育科研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教育科学研究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栗瑞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吕 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升高中学生英语作文互评有效性的行动研究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外语教学专业委员会学术年会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外语教学专业委员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课程背景下物理课堂实验教学的创新与实践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天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引导探究伽利略的理想斜面实验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利用多媒体演示全面探究伽利略理想实验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（华师京城杯）全国教育技术装备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优秀论文市级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技术设备中心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北京市高考物理学科试题评价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北京市高考物理学科试题评价研究报告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教育科研创新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优秀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教育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祁丽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“电学专题复习建议”的案例分析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国初中物理教学课改十年征文活动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物理教学专业委员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（版）基础教育课程标准实验教材编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桂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探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影响电磁铁磁性强弱的因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芯的作用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国初中物理教学课改十年征文活动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全国初中物理教学课改十年征文活动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物理教学专业委员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（版）基础教育课程标准实验教材编委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新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Webquest</w:t>
            </w:r>
            <w:r>
              <w:rPr>
                <w:bCs/>
                <w:szCs w:val="21"/>
              </w:rPr>
              <w:t>在“环境保护”教学设计中</w:t>
            </w:r>
            <w:r>
              <w:rPr>
                <w:rFonts w:ascii="宋体;SimSun" w:hAnsi="宋体;SimSun" w:cs="宋体;SimSun"/>
                <w:bCs/>
                <w:szCs w:val="21"/>
              </w:rPr>
              <w:t>的应用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高等教育学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教育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观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和水蒸气反应的实验改进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和水蒸气反应的实验改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（华师京城杯）全国教育技术装备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优秀论文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（华师京城杯）全国教育技术装备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优秀论文市级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学仪器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装备行业协会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技术设备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建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利用化学史料提升学生科学素养之我见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市基础教育课程教材实验（高中）</w:t>
            </w:r>
            <w:r>
              <w:rPr/>
              <w:t>2012</w:t>
            </w:r>
            <w:r>
              <w:rPr/>
              <w:t>年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市基础教育课程教材改革实验工作领导小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书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研究课的反思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2</w:t>
            </w:r>
            <w:r>
              <w:rPr/>
              <w:t>年北京市高中化学优秀教学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北京市教育学会化学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行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“检测生物组织中脂肪”几种实验方法的分析及改进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（华师京城杯）全国教育技术装备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优秀论文市级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技术设备中心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 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泰坦尼克”——在思想品德课引入生态体验式教学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科学研究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中青年教育理论工作者研究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  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机遇与挑战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大势所趋与众口难调</w:t>
            </w:r>
            <w:r>
              <w:rPr/>
              <w:t>----</w:t>
            </w:r>
            <w:r>
              <w:rPr/>
              <w:t>探索如何整合拓展新课改后的高中历史教科书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市基础教育课程教材实验（高中）</w:t>
            </w:r>
            <w:r>
              <w:rPr/>
              <w:t>2012</w:t>
            </w:r>
            <w:r>
              <w:rPr/>
              <w:t>年优秀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市基础教育课程教材改革实验工作领导小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秀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《在初中地理教学中渗透国际理解教育</w:t>
            </w:r>
            <w:r>
              <w:rPr>
                <w:rFonts w:ascii="宋体;SimSun" w:hAnsi="宋体;SimSun" w:cs="宋体;SimSun"/>
                <w:szCs w:val="22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《爱与责任是我们坚持的动力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2012</w:t>
            </w:r>
            <w:r>
              <w:rPr>
                <w:rFonts w:ascii="宋体;SimSun" w:hAnsi="宋体;SimSun" w:cs="宋体;SimSun"/>
                <w:szCs w:val="22"/>
              </w:rPr>
              <w:t>年全国优秀中学地理教研论文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2012</w:t>
            </w:r>
            <w:r>
              <w:rPr>
                <w:rFonts w:ascii="宋体;SimSun" w:hAnsi="宋体;SimSun" w:cs="宋体;SimSun"/>
                <w:szCs w:val="22"/>
              </w:rPr>
              <w:t>年“中英气候课堂项目”教学成果优秀教学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学会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气候变化教育全国教师培训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2012</w:t>
            </w:r>
            <w:r>
              <w:rPr>
                <w:rFonts w:ascii="宋体;SimSun" w:hAnsi="宋体;SimSun" w:cs="宋体;SimSun"/>
                <w:szCs w:val="22"/>
              </w:rPr>
              <w:t>．</w:t>
            </w:r>
            <w:r>
              <w:rPr>
                <w:rFonts w:cs="宋体;SimSun" w:ascii="宋体;SimSun" w:hAnsi="宋体;SimSun"/>
                <w:szCs w:val="22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 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习也精彩</w:t>
            </w:r>
            <w:r>
              <w:rPr/>
              <w:t>----</w:t>
            </w:r>
            <w:r>
              <w:rPr/>
              <w:t>初二地理复习课</w:t>
            </w:r>
            <w:r>
              <w:rPr>
                <w:rFonts w:ascii="宋体;SimSun" w:hAnsi="宋体;SimSun" w:cs="宋体;SimSun"/>
              </w:rPr>
              <w:t>〈河流</w:t>
            </w:r>
            <w:r>
              <w:rPr>
                <w:rFonts w:cs="宋体;SimSun" w:ascii="宋体;SimSun" w:hAnsi="宋体;SimSun"/>
              </w:rPr>
              <w:t>----</w:t>
            </w:r>
            <w:r>
              <w:rPr>
                <w:rFonts w:ascii="宋体;SimSun" w:hAnsi="宋体;SimSun" w:cs="宋体;SimSun"/>
              </w:rPr>
              <w:t>自然写在大地上的诗歌〉</w:t>
            </w:r>
            <w:r>
              <w:rPr/>
              <w:t>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市基础教育课程教材实验</w:t>
            </w:r>
            <w:r>
              <w:rPr/>
              <w:t>2012</w:t>
            </w:r>
            <w:r>
              <w:rPr/>
              <w:t>年优秀论文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北京市基础教育课程教材改革实验工作领导小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乔 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校外教育探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新生活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秋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美术特长班教学分析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杜 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之我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校服的色彩搭配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文艺复兴三杰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雅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夸奖的功效</w:t>
            </w:r>
            <w:r>
              <w:rPr/>
              <w:t>----</w:t>
            </w:r>
            <w:r>
              <w:rPr/>
              <w:t>夸奖在初中美术教学中的应用》</w:t>
            </w:r>
          </w:p>
          <w:p>
            <w:pPr>
              <w:pStyle w:val="Normal"/>
              <w:jc w:val="left"/>
              <w:rPr/>
            </w:pPr>
            <w:r>
              <w:rPr/>
              <w:t>《装饰品设计与制作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梨园百花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《梨园金曲唱响校园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国中小学音乐、美术教学设计、论文评选”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教育部规划课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音乐剧赏析与表演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度基础教育课程建设优秀成果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right="840" w:hanging="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840" w:hanging="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84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师文章发表情况统计表（</w:t>
      </w:r>
      <w:r>
        <w:rPr>
          <w:rFonts w:cs="宋体;SimSun" w:ascii="宋体;SimSun" w:hAnsi="宋体;SimSun"/>
          <w:b/>
          <w:bCs/>
          <w:sz w:val="28"/>
          <w:szCs w:val="28"/>
        </w:rPr>
        <w:t>2011/12/1—2012</w:t>
      </w:r>
      <w:r>
        <w:rPr/>
        <w:t>/11/30</w:t>
      </w:r>
      <w:r>
        <w:rPr/>
        <w:t>）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0"/>
        <w:gridCol w:w="5400"/>
        <w:gridCol w:w="3570"/>
        <w:gridCol w:w="2436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题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出处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沁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作文，不只是作文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师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  <w:r>
              <w:rPr>
                <w:rFonts w:ascii="宋体;SimSun" w:hAnsi="宋体;SimSun" w:cs="宋体;SimSun"/>
                <w:szCs w:val="21"/>
              </w:rPr>
              <w:t>期（总第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期）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道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联创作引领学生书面语言训练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叶圣陶语文教学理念之重温与借鉴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建设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语文教学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讲点“积极”感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海淀教育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《大树的种子——读吴非〈致青年教师〉》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让高三回归正常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《基础教育课程》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教育研究与评论》（中学教育教学版）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4</w:t>
            </w:r>
            <w:r>
              <w:rPr/>
              <w:t>期（总第</w:t>
            </w:r>
            <w:r>
              <w:rPr/>
              <w:t>100</w:t>
            </w:r>
            <w:r>
              <w:rPr/>
              <w:t>期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8</w:t>
            </w:r>
            <w:r>
              <w:rPr/>
              <w:t>期（总第</w:t>
            </w:r>
            <w:r>
              <w:rPr/>
              <w:t>127</w:t>
            </w:r>
            <w:r>
              <w:rPr/>
              <w:t>期）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建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深度解读文本  精心设计课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金属与酸和水的反应”教学设计及课堂实录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育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《化学教育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书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北京高考有机化学题目的简要分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一次历险：“大旅行”与英国艺术语言的形成》</w:t>
            </w:r>
          </w:p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>“如画”：作为一种新的美学发现》</w:t>
            </w:r>
          </w:p>
          <w:p>
            <w:pPr>
              <w:pStyle w:val="Normal"/>
              <w:jc w:val="left"/>
              <w:rPr/>
            </w:pPr>
            <w:r>
              <w:rPr/>
              <w:t>《特纳如画风格的形成》</w:t>
            </w:r>
          </w:p>
          <w:p>
            <w:pPr>
              <w:pStyle w:val="Normal"/>
              <w:jc w:val="left"/>
              <w:rPr/>
            </w:pPr>
            <w:r>
              <w:rPr/>
              <w:t>《安迪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沃霍是谁？</w:t>
            </w:r>
            <w:r>
              <w:rPr/>
              <w:t>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方艺术——大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方艺术——大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方艺术——大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东方艺术——大家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2"/>
              </w:rPr>
              <w:t>《爱与责任是我们坚持的动力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《环境教育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2012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不等式问题面面观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中合情推理问题的解题策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高考》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高考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5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文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倪斯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证明不等式的搭桥术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自主招生考试中的热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中学数学教学参考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Fonts w:ascii="宋体;SimSun" w:hAnsi="宋体;SimSun"/>
                <w:szCs w:val="21"/>
              </w:rPr>
              <w:t>数学通讯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1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文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劲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自主招生中的三角函数问题赏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中等数学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.5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太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乘法公式与构造图形解题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河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北极与人类生活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招生面试物理论述题简析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景  模型  规律”在自主招生中的应用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高考北京理综卷物理部分试题分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通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洪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传统方法实现可调比例色光合成实验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物理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炜波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开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诺贝尔物理学奖的面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延安讲话对新时代学生乐团的指导作用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民乐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参加编写著作教材情况统计表（</w:t>
      </w:r>
      <w:r>
        <w:rPr>
          <w:rFonts w:cs="宋体;SimSun" w:ascii="宋体;SimSun" w:hAnsi="宋体;SimSun"/>
          <w:b/>
          <w:bCs/>
          <w:sz w:val="28"/>
          <w:szCs w:val="28"/>
        </w:rPr>
        <w:t>2011/12/1——2012/11/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02"/>
        <w:gridCol w:w="7535"/>
        <w:gridCol w:w="2684"/>
        <w:gridCol w:w="98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著作、教材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版  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建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史点亮新课程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红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《新课标教案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《课堂教学设计与案例》教案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教育出版社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教育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《新课标教案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《课堂教学设计与案例》教案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教育出版社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《新版课程标准解析与教学指导》（初中英语）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学勤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《新版课程标准解析与教学指导》（初中英语）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欣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中考热点考点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广西师大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莉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参编《义务教育课程标准（</w:t>
            </w:r>
            <w:r>
              <w:rPr/>
              <w:t>2011</w:t>
            </w:r>
            <w:r>
              <w:rPr/>
              <w:t>年版）案例式解读</w:t>
            </w:r>
            <w:r>
              <w:rPr/>
              <w:t>·</w:t>
            </w:r>
            <w:r>
              <w:rPr/>
              <w:t>初中语文》，撰写新课程标准教学建议方面的相关综合性问题解读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编辑出版清华大学教授何兆武先生随笔集《自由是一种状态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/>
              <w:t>编辑出版民国时期中学语文教育大家文集《民国时期中学生读本•文字的品格（语文）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教育科学出版社，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江苏文艺出版社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/>
              <w:t>四川出版集团天地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2012.3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  <w:t>2012.4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012.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百首作品教你玩转校园音乐   胡军创作、创编曲集（第一次修订）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当代文艺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上区级以上（含区级）公开课（</w:t>
      </w:r>
      <w:r>
        <w:rPr>
          <w:rFonts w:cs="宋体;SimSun" w:ascii="宋体;SimSun" w:hAnsi="宋体;SimSun"/>
          <w:b/>
          <w:bCs/>
          <w:sz w:val="28"/>
          <w:szCs w:val="28"/>
        </w:rPr>
        <w:t>2011/12/1——2012/11/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9"/>
        <w:gridCol w:w="5252"/>
        <w:gridCol w:w="2410"/>
        <w:gridCol w:w="2126"/>
        <w:gridCol w:w="258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红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株的生长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孟德尔的杂交试验（一）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娟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孟德尔的杂交试验（二）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1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尝试对生物进行分类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 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礼仪展风采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焦耳定律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学勤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阅读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文阅读复习课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晓云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文阅读复习课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阅读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阅读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3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娜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角平分线的性质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5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元二次方程的应用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5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教育学院绿色耕耘项目研究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碧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教育学院绿色耕耘项目研究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学勤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八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课 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琳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八下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课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珍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阅读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6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梨园金曲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3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政君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函数奇偶性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9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亚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函数奇偶性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09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姬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列复习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春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列复习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10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138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38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38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辅导学生竞赛获奖统计表（</w:t>
      </w:r>
      <w:r>
        <w:rPr>
          <w:rFonts w:cs="宋体;SimSun" w:ascii="宋体;SimSun" w:hAnsi="宋体;SimSun"/>
          <w:b/>
          <w:bCs/>
          <w:sz w:val="28"/>
          <w:szCs w:val="28"/>
        </w:rPr>
        <w:t>2011/12/1——2012/11/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1"/>
        <w:gridCol w:w="5647"/>
        <w:gridCol w:w="4612"/>
        <w:gridCol w:w="1007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及获奖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文章题目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奖组织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一等奖</w:t>
            </w:r>
            <w:r>
              <w:rPr/>
              <w:t>1</w:t>
            </w:r>
            <w:r>
              <w:rPr/>
              <w:t>人；二等奖</w:t>
            </w:r>
            <w:r>
              <w:rPr/>
              <w:t>2</w:t>
            </w:r>
            <w:r>
              <w:rPr/>
              <w:t>人；三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二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二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沁文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二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三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媛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三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2</w:t>
            </w:r>
            <w:r>
              <w:rPr/>
              <w:t>人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</w:t>
            </w:r>
            <w:r>
              <w:rPr/>
              <w:t>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三等奖</w:t>
            </w:r>
            <w:r>
              <w:rPr/>
              <w:t>1</w:t>
            </w:r>
            <w:r>
              <w:rPr/>
              <w:t>人；优秀奖</w:t>
            </w:r>
            <w:r>
              <w:rPr/>
              <w:t>1</w:t>
            </w:r>
            <w:r>
              <w:rPr/>
              <w:t>人。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届全国青少年“春蕾杯”征文三等奖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儿童基金会、全国青少年春蕾杯征文组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英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  <w:p>
            <w:pPr>
              <w:pStyle w:val="Normal"/>
              <w:jc w:val="center"/>
              <w:rPr/>
            </w:pPr>
            <w:r>
              <w:rPr/>
              <w:t>范永春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第</w:t>
            </w:r>
            <w:r>
              <w:rPr/>
              <w:t>11</w:t>
            </w:r>
            <w:r>
              <w:rPr/>
              <w:t>届中国女子数学奥林匹克二等奖</w:t>
            </w:r>
            <w:r>
              <w:rPr/>
              <w:t>1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数学会奥林匹克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8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玉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中心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届北京青少年科技创新大赛一等奖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科学技术协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教育委员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科学技术委员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知识产权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青少年科学基金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炜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世界资源大会杰出绘画奖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京市第十五届学生艺术节暨“黄胄杯”中小学师生美术作品大赛获一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世界资源大会</w:t>
            </w:r>
          </w:p>
          <w:p>
            <w:pPr>
              <w:pStyle w:val="Normal"/>
              <w:rPr/>
            </w:pPr>
            <w:r>
              <w:rPr/>
              <w:t>北京学生活动管理中心</w:t>
            </w:r>
          </w:p>
          <w:p>
            <w:pPr>
              <w:pStyle w:val="Normal"/>
              <w:rPr/>
            </w:pPr>
            <w:r>
              <w:rPr/>
              <w:t>北京黄胄美术基金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秋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届全国中小学生绘画、书法比赛一等奖</w:t>
            </w:r>
            <w:r>
              <w:rPr/>
              <w:t>4</w:t>
            </w:r>
            <w:r>
              <w:rPr/>
              <w:t>人，二等奖</w:t>
            </w:r>
            <w:r>
              <w:rPr/>
              <w:t>5</w:t>
            </w:r>
            <w:r>
              <w:rPr/>
              <w:t>人，三等奖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京市海淀区中小学生艺术竞赛绘画、书法、摄影、篆刻、工艺比赛</w:t>
            </w:r>
            <w:r>
              <w:rPr/>
              <w:t>一等奖</w:t>
            </w:r>
            <w:r>
              <w:rPr/>
              <w:t>7</w:t>
            </w:r>
            <w:r>
              <w:rPr/>
              <w:t>人；</w:t>
            </w:r>
            <w:r>
              <w:rPr/>
              <w:t>二等奖</w:t>
            </w:r>
            <w:r>
              <w:rPr/>
              <w:t>1</w:t>
            </w:r>
            <w:r>
              <w:rPr/>
              <w:t>9</w:t>
            </w:r>
            <w:r>
              <w:rPr/>
              <w:t>人；</w:t>
            </w:r>
            <w:r>
              <w:rPr/>
              <w:t>三等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教育促进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北京市海淀区青少年活动管理中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五届学生艺术节暨“黄胄杯”中小学师生美术作品大赛获一等奖</w:t>
            </w:r>
            <w:r>
              <w:rPr/>
              <w:t>1</w:t>
            </w:r>
            <w:r>
              <w:rPr/>
              <w:t>人；二等奖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届全国中小学生绘画、书法作品比赛一等奖</w:t>
            </w:r>
            <w:r>
              <w:rPr/>
              <w:t>7</w:t>
            </w:r>
            <w:r>
              <w:rPr/>
              <w:t>人；二等奖</w:t>
            </w:r>
            <w:r>
              <w:rPr/>
              <w:t>3</w:t>
            </w:r>
            <w:r>
              <w:rPr/>
              <w:t>人；三等奖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学生活动管理中心</w:t>
            </w:r>
          </w:p>
          <w:p>
            <w:pPr>
              <w:pStyle w:val="Normal"/>
              <w:rPr/>
            </w:pPr>
            <w:r>
              <w:rPr/>
              <w:t>北京黄胄美术基金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中国艺术教育促进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5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秀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届“地理小博士”全国地理科技大赛一等奖</w:t>
            </w:r>
            <w:r>
              <w:rPr/>
              <w:t>9</w:t>
            </w:r>
            <w:r>
              <w:rPr/>
              <w:t>人；二等奖</w:t>
            </w:r>
            <w:r>
              <w:rPr/>
              <w:t>9</w:t>
            </w:r>
            <w:r>
              <w:rPr/>
              <w:t>人；三等奖</w:t>
            </w: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九届“中图杯”中国青少年环境地图竞赛一等奖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人；二等奖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1</w:t>
            </w:r>
            <w:r>
              <w:rPr>
                <w:rFonts w:ascii="宋体;SimSun" w:hAnsi="宋体;SimSun" w:cs="宋体;SimSun"/>
                <w:szCs w:val="22"/>
              </w:rPr>
              <w:t>世纪国际儿童环保绘画大赛二等奖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；三等奖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学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学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地理学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</w:t>
            </w:r>
          </w:p>
        </w:tc>
      </w:tr>
      <w:tr>
        <w:trPr>
          <w:trHeight w:val="55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晓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届北京青少年</w:t>
            </w:r>
            <w:r>
              <w:rPr>
                <w:rFonts w:eastAsia="Times New Roman"/>
              </w:rPr>
              <w:t xml:space="preserve"> </w:t>
            </w:r>
            <w:r>
              <w:rPr/>
              <w:t>科技创新大赛一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北京市教育委员会</w:t>
            </w:r>
            <w:r>
              <w:rPr/>
              <w:br/>
            </w:r>
            <w:r>
              <w:rPr/>
              <w:t>北京市科学技术协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体;宋体"/>
      <w:b/>
      <w:bCs/>
      <w:color w:val="FF0000"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color w:val="FF0000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引用 Char"/>
    <w:basedOn w:val="Style13"/>
    <w:qFormat/>
    <w:rPr>
      <w:rFonts w:eastAsia="仿宋体;宋体"/>
      <w:b/>
      <w:bCs/>
      <w:i/>
      <w:iCs/>
      <w:color w:val="000000"/>
      <w:sz w:val="18"/>
      <w:szCs w:val="18"/>
    </w:rPr>
  </w:style>
  <w:style w:type="character" w:styleId="Char3">
    <w:name w:val="明显引用 Char"/>
    <w:basedOn w:val="Style13"/>
    <w:qFormat/>
    <w:rPr>
      <w:rFonts w:eastAsia="仿宋体;宋体"/>
      <w:i/>
      <w:iCs/>
      <w:color w:val="4F81BD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character" w:styleId="Style16">
    <w:name w:val="不明显参考"/>
    <w:basedOn w:val="Style13"/>
    <w:qFormat/>
    <w:rPr>
      <w:smallCaps/>
      <w:color w:val="C0504D"/>
      <w:u w:val="single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kern w:val="2"/>
      <w:sz w:val="32"/>
      <w:szCs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b/>
      <w:bCs/>
      <w:color w:val="FF0000"/>
      <w:sz w:val="18"/>
      <w:szCs w:val="18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 w:val="false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4:00Z</dcterms:created>
  <dc:creator>Lenovo User</dc:creator>
  <dc:description/>
  <cp:keywords/>
  <dc:language>en-US</dc:language>
  <cp:lastModifiedBy>Lenovo User</cp:lastModifiedBy>
  <cp:lastPrinted>2013-01-03T10:53:00Z</cp:lastPrinted>
  <dcterms:modified xsi:type="dcterms:W3CDTF">2013-01-03T07:01:00Z</dcterms:modified>
  <cp:revision>142</cp:revision>
  <dc:subject/>
  <dc:title/>
</cp:coreProperties>
</file>