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六、教师教育教学科研成果一览表</w:t>
      </w:r>
    </w:p>
    <w:p>
      <w:pPr>
        <w:pStyle w:val="Normal"/>
        <w:numPr>
          <w:ilvl w:val="0"/>
          <w:numId w:val="0"/>
        </w:numPr>
        <w:spacing w:lineRule="atLeast" w:line="360"/>
        <w:ind w:left="14968" w:hanging="12154"/>
        <w:jc w:val="left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师论文（案例）获奖情况一览表（</w:t>
      </w:r>
      <w:r>
        <w:rPr>
          <w:rFonts w:cs="宋体;SimSun" w:ascii="宋体;SimSun" w:hAnsi="宋体;SimSun"/>
          <w:b/>
          <w:bCs/>
          <w:sz w:val="28"/>
          <w:szCs w:val="28"/>
        </w:rPr>
        <w:t>2009/12/1——2010/11/30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）   </w:t>
      </w:r>
    </w:p>
    <w:tbl>
      <w:tblPr>
        <w:tblW w:w="12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20"/>
        <w:gridCol w:w="3307"/>
        <w:gridCol w:w="4387"/>
        <w:gridCol w:w="2693"/>
        <w:gridCol w:w="996"/>
      </w:tblGrid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  文  题  目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发奖单位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看尽春风百种花》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浅谈班主任与学生在特色班会中共同成长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谁执彩练当空舞？为有源头活水来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海淀区第十一届教育科研优秀论文一等奖</w:t>
            </w:r>
          </w:p>
          <w:p>
            <w:pPr>
              <w:pStyle w:val="Normal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北京市基础教育课程教材实验（高中）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优秀论文一等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教科所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基础教育课程教材实验监控与评价工作组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010.9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学科外教学方法的初试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宋体;SimSun" w:hAnsi="宋体;SimSun" w:cs="宋体;SimSun"/>
                <w:szCs w:val="21"/>
              </w:rPr>
              <w:t>海淀区第十一届教育科研优秀论文二等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教科所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010.7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彦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运用电子词典设计高中英语教学新课型初探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高中英语文学赏析课程的校本开发研究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电了辞典设计高中英语教学新课题型初探索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基础教育课程教材实验（高中）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优秀论文二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校本课程论文评选二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北京市第二届“智慧教师”评选二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基础教育课程教材实验监控与评价工作组</w:t>
            </w:r>
          </w:p>
          <w:p>
            <w:pPr>
              <w:pStyle w:val="Normal"/>
              <w:spacing w:lineRule="atLeast" w:line="280"/>
              <w:ind w:left="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基础教育课程改革领导小组</w:t>
            </w:r>
          </w:p>
          <w:p>
            <w:pPr>
              <w:pStyle w:val="Normal"/>
              <w:spacing w:lineRule="atLeast" w:line="280"/>
              <w:ind w:left="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教育学会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010.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010.9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9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易春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为师与为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那些不断促进我成长的良师诤友们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五届北京教育丛书征文评选二等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教科所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1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吴  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课改下的高中英语写作教学初探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第二届“智慧教师”评选二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教育学会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9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慧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新入职教师的专业发展需求的思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从课后作业调整看教师的反思性实践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第十一届教育科研优秀论文三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基础教育课程教材实验（高中）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优秀论文二等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教科所</w:t>
            </w:r>
          </w:p>
          <w:p>
            <w:pPr>
              <w:pStyle w:val="Normal"/>
              <w:spacing w:lineRule="atLeast" w:line="280"/>
              <w:ind w:left="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80"/>
              <w:ind w:left="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基础教育课程教材实验监控与评价工作组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.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9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唐秀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感受、感慨、感动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走进世界文化遗产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兴趣 探究 提高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多点结合对学生进行可持续发展教育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校本课程案例评选一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地理教育教学论文二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海淀区“中学创新教学优秀奖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基础教育课程改革领导小组</w:t>
            </w:r>
          </w:p>
          <w:p>
            <w:pPr>
              <w:pStyle w:val="Normal"/>
              <w:spacing w:lineRule="atLeast" w:line="280"/>
              <w:ind w:left="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教科所</w:t>
            </w:r>
          </w:p>
          <w:p>
            <w:pPr>
              <w:pStyle w:val="Normal"/>
              <w:spacing w:lineRule="atLeast" w:line="280"/>
              <w:ind w:left="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教育科学研究院</w:t>
            </w:r>
          </w:p>
          <w:p>
            <w:pPr>
              <w:pStyle w:val="Normal"/>
              <w:spacing w:lineRule="atLeast" w:line="280"/>
              <w:ind w:left="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教委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2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景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三学生强化地理空间观念应注重领悟的几个观点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第二届“智慧教师”征文一等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教育学会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.9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高  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领悟和谐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第二届“智慧教师”征文二等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教育学会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9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鞠  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普通高中合唱教学的实践与思考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普通高中合唱教学的实践与思考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名师工作站论文评比一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基础教育课程教材实验（高中）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优秀论文一等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名师工作站</w:t>
            </w:r>
          </w:p>
          <w:p>
            <w:pPr>
              <w:pStyle w:val="Normal"/>
              <w:spacing w:lineRule="atLeast" w:line="280"/>
              <w:ind w:left="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80"/>
              <w:ind w:left="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基础教育课程教材实验监控与评价工作组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9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  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引导与选择—流行音乐进课堂问题初探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引导与选择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流行音乐进课堂初探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三届校外教育优秀论文（案例）二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第二届“智慧教师”评选一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教委</w:t>
            </w:r>
          </w:p>
          <w:p>
            <w:pPr>
              <w:pStyle w:val="Normal"/>
              <w:spacing w:lineRule="atLeast" w:line="280"/>
              <w:ind w:left="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80"/>
              <w:ind w:left="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教育学会</w:t>
            </w:r>
          </w:p>
          <w:p>
            <w:pPr>
              <w:pStyle w:val="Normal"/>
              <w:spacing w:lineRule="atLeast" w:line="280"/>
              <w:ind w:left="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9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贝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对校本课〈走进中西哲学大家〉的思考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校本课程论文评选二等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基础教育课程改革领导小组</w:t>
            </w:r>
          </w:p>
          <w:p>
            <w:pPr>
              <w:pStyle w:val="Normal"/>
              <w:spacing w:lineRule="atLeast" w:line="280"/>
              <w:ind w:left="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教科所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9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 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当代中学生诚信缺失表现及原因分析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</w:t>
            </w:r>
            <w:r>
              <w:rPr>
                <w:rFonts w:cs="宋体;SimSun" w:ascii="宋体;SimSun" w:hAnsi="宋体;SimSun"/>
                <w:szCs w:val="21"/>
              </w:rPr>
              <w:t>2009-2010</w:t>
            </w:r>
            <w:r>
              <w:rPr>
                <w:rFonts w:ascii="宋体;SimSun" w:hAnsi="宋体;SimSun" w:cs="宋体;SimSun"/>
                <w:szCs w:val="21"/>
              </w:rPr>
              <w:t>学年度教育科研优秀论文一等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教育科学研究院基础教育科学研究所</w:t>
            </w:r>
          </w:p>
          <w:p>
            <w:pPr>
              <w:pStyle w:val="Normal"/>
              <w:spacing w:lineRule="atLeast" w:line="280"/>
              <w:ind w:left="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教育学会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3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  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用强壮学生心灵的方式讲话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春风化雨．润物无声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在政治课教学中培养学生人文精神初探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第二届“智慧教师”评选一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全国思想品德●思想政治教师优秀论文评选一等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教育学会</w:t>
            </w:r>
          </w:p>
          <w:p>
            <w:pPr>
              <w:pStyle w:val="Normal"/>
              <w:spacing w:lineRule="atLeast" w:line="280"/>
              <w:ind w:left="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教育学会中小学德育研究分会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9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 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初中选修课的教学观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校本课程论文评选三等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基础教育课程改革领导小组</w:t>
            </w:r>
          </w:p>
          <w:p>
            <w:pPr>
              <w:pStyle w:val="Normal"/>
              <w:spacing w:lineRule="atLeast" w:line="280"/>
              <w:ind w:left="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教科所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9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 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如何做好课堂观察量表设计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</w:t>
            </w:r>
            <w:r>
              <w:rPr>
                <w:rFonts w:cs="宋体;SimSun" w:ascii="宋体;SimSun" w:hAnsi="宋体;SimSun"/>
                <w:szCs w:val="21"/>
              </w:rPr>
              <w:t>2009-2010</w:t>
            </w:r>
            <w:r>
              <w:rPr>
                <w:rFonts w:ascii="宋体;SimSun" w:hAnsi="宋体;SimSun" w:cs="宋体;SimSun"/>
                <w:szCs w:val="21"/>
              </w:rPr>
              <w:t>学年度教育科研优秀论文一等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教育科学研究院基</w:t>
            </w:r>
          </w:p>
          <w:p>
            <w:pPr>
              <w:pStyle w:val="Normal"/>
              <w:spacing w:lineRule="atLeast" w:line="280"/>
              <w:ind w:left="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研究所</w:t>
            </w:r>
          </w:p>
          <w:p>
            <w:pPr>
              <w:pStyle w:val="Normal"/>
              <w:spacing w:lineRule="atLeast" w:line="280"/>
              <w:ind w:left="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教育学会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3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文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课堂观察量表的设计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第二届“智慧教师”评选二等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教育学会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9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白建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原电池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史故事在新课程教学中的实践研究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一种爱叫放手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新课改教学中突出学生主体地位的尝试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（暨第五届）“全国实验区高中化学新课程实施成果”教学案例一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（暨第五届）“全国实验区高中化学新课程实施成果”研究论文类一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第二届“智慧教师”评选三等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化学会化学教育委员会  </w:t>
            </w:r>
          </w:p>
          <w:p>
            <w:pPr>
              <w:pStyle w:val="Normal"/>
              <w:spacing w:lineRule="atLeast" w:line="280"/>
              <w:ind w:left="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化学会化学教育委员会</w:t>
            </w:r>
          </w:p>
          <w:p>
            <w:pPr>
              <w:pStyle w:val="Normal"/>
              <w:spacing w:lineRule="atLeast" w:line="280"/>
              <w:ind w:left="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教育学会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9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胡  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中生物学核心概念的研究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关于〈生物的变异〉核心概念教学的讨论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北京市学科带头人与骨干教师培训项目获论文优秀成果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教育学院教务处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6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吴丹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长的三年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读北京教育丛书《为师与师承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王能智教师培训实录》有感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五届北京教育丛书征文评选二等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教科所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1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国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清华附中初中学生体质状况及改善对策研究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海淀区学校体育论文二等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教委体卫中心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5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伟明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冬梅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罗  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清华附中初二学生身体素质和身体成分相关性的研究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海淀区学校体育论文一等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教委体卫中心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5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冬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清华附中初二学生身体素质和身体成分相关性的研究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名师工作站“第二期在站学员优秀论文评比”一等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教育委员会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1</w:t>
            </w:r>
          </w:p>
        </w:tc>
      </w:tr>
      <w:tr>
        <w:trPr>
          <w:trHeight w:val="297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光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对清华大学附中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名中长跑运动员最大摄氧量的测试与分析》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海淀区学校体育论文评选二等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left="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教委体卫中心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right="840" w:hanging="0"/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right="840" w:hanging="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教师文章发表情况统计表（</w:t>
      </w:r>
      <w:r>
        <w:rPr>
          <w:rFonts w:cs="宋体;SimSun" w:ascii="宋体;SimSun" w:hAnsi="宋体;SimSun"/>
          <w:b/>
          <w:bCs/>
          <w:sz w:val="28"/>
          <w:szCs w:val="28"/>
        </w:rPr>
        <w:t>2009/12/1—201</w:t>
      </w:r>
      <w:r>
        <w:rPr/>
        <w:t>0/11/30</w:t>
      </w:r>
      <w:r>
        <w:rPr/>
        <w:t>）</w:t>
      </w:r>
    </w:p>
    <w:tbl>
      <w:tblPr>
        <w:tblW w:w="13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20"/>
        <w:gridCol w:w="5400"/>
        <w:gridCol w:w="3570"/>
        <w:gridCol w:w="2436"/>
      </w:tblGrid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章题目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出处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周  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叙事经历类书面表达高分策略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st</w:t>
            </w:r>
            <w:r>
              <w:rPr>
                <w:rFonts w:cs="宋体;SimSun" w:ascii="宋体;SimSun" w:hAnsi="宋体;SimSun"/>
                <w:szCs w:val="21"/>
              </w:rPr>
              <w:t xml:space="preserve"> Century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cs="宋体;SimSun" w:ascii="宋体;SimSun" w:hAnsi="宋体;SimSun"/>
                <w:szCs w:val="21"/>
              </w:rPr>
              <w:t>-Teens</w:t>
            </w:r>
            <w:r>
              <w:rPr>
                <w:rFonts w:ascii="宋体;SimSun" w:hAnsi="宋体;SimSun" w:cs="宋体;SimSun"/>
                <w:szCs w:val="21"/>
              </w:rPr>
              <w:t>二十一世纪报（高三版）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0.5.24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程惠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在课堂教学中指导学生利用词典学习词汇的行动研究》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第七届全国中学（高中）英语教学观摩研讨会后的思考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小学外语教学》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英语教师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白建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让化学课堂生动起来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想方设法让学生在课堂上动起来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用“对话”点亮化学课堂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将“学生演示实验”引入课堂教学的尝试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例谈化学概念教学过程中知识的有效呈现方式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教学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学教学参考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教学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教学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教学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书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化学的基本规律巧总结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中数理化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  桦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潘天俊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孟卫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临界问题面面观》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谈物理学科临界问题的分析方法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中数理化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期 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潘天俊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  桦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 艳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孟卫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高考物理“带电粒子在场中的运动”问题赏析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中数理化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俞家新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玉国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孟卫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高考联系实际问题分析赏析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中数理化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潘天俊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  桦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孟卫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高考北京理综卷物理学科能力分层考查频闪亮点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读《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高考（北京卷）考试说明（物理）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中数理化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中数理化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/8</w:t>
            </w:r>
            <w:r>
              <w:rPr>
                <w:rFonts w:ascii="宋体;SimSun" w:hAnsi="宋体;SimSun" w:cs="宋体;SimSun"/>
                <w:szCs w:val="21"/>
              </w:rPr>
              <w:t>期合刊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潘天俊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  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上海世博会与科技创新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中数理化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/8</w:t>
            </w:r>
            <w:r>
              <w:rPr>
                <w:rFonts w:ascii="宋体;SimSun" w:hAnsi="宋体;SimSun" w:cs="宋体;SimSun"/>
                <w:szCs w:val="21"/>
              </w:rPr>
              <w:t>期合刊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  桦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孟卫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关注冬奥  解读高考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中数理化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/6</w:t>
            </w:r>
            <w:r>
              <w:rPr>
                <w:rFonts w:ascii="宋体;SimSun" w:hAnsi="宋体;SimSun" w:cs="宋体;SimSun"/>
                <w:szCs w:val="21"/>
              </w:rPr>
              <w:t>期合刊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孟卫东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杨  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力学“宝典”精解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校招生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张  艳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孟卫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走进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诺贝尔物理学奖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中数理化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郎君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高考涉及万有引力定律及其应用的考题发类赏析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中数理化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《命题的灵感来自类比》</w:t>
            </w:r>
          </w:p>
          <w:p>
            <w:pPr>
              <w:pStyle w:val="Normal"/>
              <w:rPr/>
            </w:pPr>
            <w:r>
              <w:rPr/>
              <w:t>《北京卷理科第</w:t>
            </w:r>
            <w:r>
              <w:rPr/>
              <w:t>20</w:t>
            </w:r>
            <w:r>
              <w:rPr/>
              <w:t>题》</w:t>
            </w:r>
          </w:p>
          <w:p>
            <w:pPr>
              <w:pStyle w:val="Normal"/>
              <w:rPr/>
            </w:pPr>
            <w:r>
              <w:rPr/>
              <w:t>《我为高考设计题目》</w:t>
            </w:r>
          </w:p>
          <w:p>
            <w:pPr>
              <w:pStyle w:val="Normal"/>
              <w:rPr/>
            </w:pPr>
            <w:r>
              <w:rPr/>
              <w:t>《高三课堂正确处理典型例题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学生数学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理天地》高中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学通讯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中数理化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05</w:t>
            </w:r>
            <w:r>
              <w:rPr>
                <w:rFonts w:ascii="宋体;SimSun" w:hAnsi="宋体;SimSun" w:cs="宋体;SimSun"/>
                <w:szCs w:val="21"/>
              </w:rPr>
              <w:t>期（高中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期（下半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建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坚持三个考查结合，注重正确价值引导》</w:t>
            </w:r>
            <w:r>
              <w:rPr>
                <w:rFonts w:cs="宋体;SimSun" w:ascii="宋体;SimSun" w:hAnsi="宋体;SimSun"/>
                <w:szCs w:val="21"/>
              </w:rPr>
              <w:t>----2010</w:t>
            </w:r>
            <w:r>
              <w:rPr>
                <w:rFonts w:ascii="宋体;SimSun" w:hAnsi="宋体;SimSun" w:cs="宋体;SimSun"/>
                <w:szCs w:val="21"/>
              </w:rPr>
              <w:t>高考北京文综政治试题特点及启示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多媒体教学学报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（双月刊）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国宏观调控》课件教学实录、教学设计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多媒体教学学报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  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经济生活：发展生产满足消费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多媒体教学学报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历史人物评价：唐太宗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多媒体教学学报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刘景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“地域文化与城市发展”案例教学设计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三地理复习学生强化自身空间观念应注重领悟的几个观点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如何提高有关“区位因素”问题解题能力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学地理教学参考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考》（文科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多媒体教学学报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/6</w:t>
            </w:r>
            <w:r>
              <w:rPr>
                <w:rFonts w:ascii="宋体;SimSun" w:hAnsi="宋体;SimSun" w:cs="宋体;SimSun"/>
                <w:szCs w:val="21"/>
              </w:rPr>
              <w:t>期合刊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秀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留住一桶水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境教育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第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高声奏黄钟大吕  将传统传承到底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音乐生活报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期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引导与选择—流行音乐进课堂问题初探》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一首名曲的曲折生成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〈满江红〉现行曲谱的来历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教育实践与研究》第</w:t>
            </w:r>
            <w:r>
              <w:rPr>
                <w:rFonts w:cs="宋体;SimSun" w:ascii="宋体;SimSun" w:hAnsi="宋体;SimSun"/>
                <w:bCs/>
                <w:szCs w:val="21"/>
              </w:rPr>
              <w:t>190</w:t>
            </w:r>
            <w:r>
              <w:rPr>
                <w:rFonts w:ascii="宋体;SimSun" w:hAnsi="宋体;SimSun" w:cs="宋体;SimSun"/>
                <w:bCs/>
                <w:szCs w:val="21"/>
              </w:rPr>
              <w:t>期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人民音乐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秋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《风雨飘摇之舟——西方浪漫主义绘画的原型分析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驳格林伯格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家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家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《在学科教学中实施可持续发展教育》案例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可持续发展教育实施指南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沁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试析柳宗元《永州八记》的审美内涵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《中学语文》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/>
        <w:ind w:firstLine="1816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1816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1816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181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师参加编写著作教材情况统计表（</w:t>
      </w:r>
      <w:r>
        <w:rPr>
          <w:rFonts w:cs="宋体;SimSun" w:ascii="宋体;SimSun" w:hAnsi="宋体;SimSun"/>
          <w:b/>
          <w:bCs/>
          <w:sz w:val="28"/>
          <w:szCs w:val="28"/>
        </w:rPr>
        <w:t>2009/12/1——2010/11/30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tbl>
      <w:tblPr>
        <w:tblW w:w="13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02"/>
        <w:gridCol w:w="7535"/>
        <w:gridCol w:w="2684"/>
        <w:gridCol w:w="987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著作、教材名称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 版  社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周  喆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编刘兆义英语指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年度高考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印书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6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惠云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《英语完形填空》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北京市高考英语听力》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人民出版社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蕾出版社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6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6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《初中主题教学案例研究》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北京出版社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7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参编《高中数学奥林匹克教程提高分卷》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主编《高考自主招生》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北京师范大学出版社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朝华出版社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7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9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钦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海淀年度高考训练</w:t>
            </w:r>
            <w:r>
              <w:rPr>
                <w:bCs/>
              </w:rPr>
              <w:t>----</w:t>
            </w:r>
            <w:r>
              <w:rPr>
                <w:bCs/>
              </w:rPr>
              <w:t>数学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星球出版社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5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《中学数学大全》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外文出版社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2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Cs w:val="21"/>
              </w:rPr>
              <w:t>张  洁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学设计《中国共产党执政》历史和人民的选择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人民教育出版社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3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建国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《特级教师谈高考高分》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中国青年出版社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8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媛媛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参编《高中语文选修课典型案例研究》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清华大学出版社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6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桦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卫东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家新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天俊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振伟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玉国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君轶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雷生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河桥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7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参编《普通高中课程分析与实施策略丛书》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北京师范大学出版社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7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/>
        <w:ind w:firstLine="1816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181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师上区级以上（含区级）公开课（</w:t>
      </w:r>
      <w:r>
        <w:rPr>
          <w:rFonts w:cs="宋体;SimSun" w:ascii="宋体;SimSun" w:hAnsi="宋体;SimSun"/>
          <w:b/>
          <w:bCs/>
          <w:sz w:val="28"/>
          <w:szCs w:val="28"/>
        </w:rPr>
        <w:t>2009/12/1——2010/11/30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tbl>
      <w:tblPr>
        <w:tblW w:w="13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00"/>
        <w:gridCol w:w="6236"/>
        <w:gridCol w:w="3664"/>
        <w:gridCol w:w="1367"/>
      </w:tblGrid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科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秀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走进世界文化遗产》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9"/>
              <w:rPr/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.3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我国的宏观调控》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.12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《文艺复兴三杰》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鞠  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雪绒花》高中音乐选修模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黄河大合唱》高中音乐鉴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黄河大合唱》高中音乐鉴赏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7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胡  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伴随着你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伴随着你</w:t>
            </w:r>
            <w:r>
              <w:rPr>
                <w:rFonts w:cs="宋体;SimSun" w:ascii="宋体;SimSun" w:hAnsi="宋体;SimSun"/>
                <w:szCs w:val="21"/>
              </w:rPr>
              <w:t>----“</w:t>
            </w:r>
            <w:r>
              <w:rPr>
                <w:rFonts w:ascii="宋体;SimSun" w:hAnsi="宋体;SimSun" w:cs="宋体;SimSun"/>
                <w:szCs w:val="21"/>
              </w:rPr>
              <w:t>天空之城”主题》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5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唱念做打学戏曲》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5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周  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卡西欧电子字典在高中英语教学中的应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淀区公开课写作：高二下</w:t>
            </w:r>
            <w:r>
              <w:rPr>
                <w:rFonts w:cs="宋体;SimSun" w:ascii="宋体;SimSun" w:hAnsi="宋体;SimSun"/>
                <w:szCs w:val="21"/>
              </w:rPr>
              <w:t>Unit24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2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6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惠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三备考策略》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中英语课堂有效性》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3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5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  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植物通过光合作用制造有机物质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淀粉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2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宏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核酸是遗传物质的证据》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2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《一元一次方程的应用》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《立体几何初步复习策略》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《初一上学期期末复习建议》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《数据的收集整理与描述》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3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2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2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4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晓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《期末复习》（初二）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《一元二次方程》教材分析（初三）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6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9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胜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圆》的教材分析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0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洪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体的颜色》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0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光的折射》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2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兆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海淀区化学选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第三章教材教法分析》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6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firstLine="1386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138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教师辅导学生竞赛获奖统计表（</w:t>
      </w:r>
      <w:r>
        <w:rPr>
          <w:rFonts w:cs="宋体;SimSun" w:ascii="宋体;SimSun" w:hAnsi="宋体;SimSun"/>
          <w:b/>
          <w:bCs/>
          <w:sz w:val="28"/>
          <w:szCs w:val="28"/>
        </w:rPr>
        <w:t>2009/12/1——2010/11/30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tbl>
      <w:tblPr>
        <w:tblW w:w="13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01"/>
        <w:gridCol w:w="5647"/>
        <w:gridCol w:w="4612"/>
        <w:gridCol w:w="1007"/>
      </w:tblGrid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科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3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项目及获奖等级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文章题目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奖组织单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孙晓佳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二届全国中学生数理化学科能力竞赛（北京赛区）一等奖</w:t>
            </w:r>
            <w:r>
              <w:rPr/>
              <w:t>1</w:t>
            </w:r>
            <w:r>
              <w:rPr/>
              <w:t>人；二等奖</w:t>
            </w:r>
            <w:r>
              <w:rPr/>
              <w:t>4</w:t>
            </w:r>
            <w:r>
              <w:rPr/>
              <w:t>人；三等奖</w:t>
            </w:r>
            <w:r>
              <w:rPr/>
              <w:t>6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北京市初二数学竞赛二等奖</w:t>
            </w:r>
            <w:r>
              <w:rPr/>
              <w:t>2</w:t>
            </w:r>
            <w:r>
              <w:rPr/>
              <w:t>人；三等奖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中学生数理化学科能力竞赛组委会</w:t>
            </w:r>
          </w:p>
          <w:p>
            <w:pPr>
              <w:pStyle w:val="Normal"/>
              <w:rPr/>
            </w:pPr>
            <w:r>
              <w:rPr/>
              <w:t>中国青少年发展服务中心</w:t>
            </w:r>
          </w:p>
          <w:p>
            <w:pPr>
              <w:pStyle w:val="Normal"/>
              <w:rPr/>
            </w:pPr>
            <w:r>
              <w:rPr/>
              <w:t>北京市数学会普及委员会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5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党胜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二届全国中学生数理化学科能力竞赛（北京赛区）一等奖</w:t>
            </w:r>
            <w:r>
              <w:rPr/>
              <w:t>1</w:t>
            </w:r>
            <w:r>
              <w:rPr/>
              <w:t>人；二等奖</w:t>
            </w:r>
            <w:r>
              <w:rPr/>
              <w:t>4</w:t>
            </w:r>
            <w:r>
              <w:rPr/>
              <w:t>人；三等奖</w:t>
            </w:r>
            <w:r>
              <w:rPr/>
              <w:t>14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北京市初二数学竞赛一等奖</w:t>
            </w:r>
            <w:r>
              <w:rPr/>
              <w:t>1</w:t>
            </w:r>
            <w:r>
              <w:rPr/>
              <w:t>人；三等奖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中学生数理化学科能力竞赛组委会</w:t>
            </w:r>
          </w:p>
          <w:p>
            <w:pPr>
              <w:pStyle w:val="Normal"/>
              <w:rPr/>
            </w:pPr>
            <w:r>
              <w:rPr/>
              <w:t>中国青少年发展服务中心</w:t>
            </w:r>
          </w:p>
          <w:p>
            <w:pPr>
              <w:pStyle w:val="Normal"/>
              <w:rPr/>
            </w:pPr>
            <w:r>
              <w:rPr/>
              <w:t>北京市数学会普及委员会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5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建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二届全国中学生数理化学科能力竞赛（北京赛区）一等奖</w:t>
            </w:r>
            <w:r>
              <w:rPr/>
              <w:t>2</w:t>
            </w:r>
            <w:r>
              <w:rPr/>
              <w:t>人；二等奖</w:t>
            </w:r>
            <w:r>
              <w:rPr/>
              <w:t>7</w:t>
            </w:r>
            <w:r>
              <w:rPr/>
              <w:t>人；三等奖</w:t>
            </w:r>
            <w:r>
              <w:rPr/>
              <w:t>6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北京市初二数学竞赛二等奖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中学生数理化学科能力竞赛组委会</w:t>
            </w:r>
          </w:p>
          <w:p>
            <w:pPr>
              <w:pStyle w:val="Normal"/>
              <w:rPr/>
            </w:pPr>
            <w:r>
              <w:rPr/>
              <w:t>中国青少年发展服务中心</w:t>
            </w:r>
          </w:p>
          <w:p>
            <w:pPr>
              <w:pStyle w:val="Normal"/>
              <w:rPr/>
            </w:pPr>
            <w:r>
              <w:rPr/>
              <w:t>北京市数学会普及委员会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5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喆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创新英语大赛全国三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北京市一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北京市二等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；北京市三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创新英语大赛组织委员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招生杂志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惠云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第二十二届北京市高三学生英语竞赛二等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；三等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教委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3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郎君轶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二十三届北京市高一物理（力学）（北京四中杯）竞赛预赛一等奖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物理学会</w:t>
            </w:r>
          </w:p>
          <w:p>
            <w:pPr>
              <w:pStyle w:val="Normal"/>
              <w:rPr/>
            </w:pPr>
            <w:r>
              <w:rPr/>
              <w:t>北京中学生物理竞赛委员会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6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宋兆爽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中学生数理化学科能力竞赛高一化学组北京市一等奖</w:t>
            </w:r>
            <w:r>
              <w:rPr/>
              <w:t>4</w:t>
            </w:r>
            <w:r>
              <w:rPr/>
              <w:t>人；二、三等奖</w:t>
            </w:r>
            <w:r>
              <w:rPr/>
              <w:t>36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北京市化学竞赛二等奖</w:t>
            </w:r>
            <w:r>
              <w:rPr/>
              <w:t>3</w:t>
            </w:r>
            <w:r>
              <w:rPr/>
              <w:t>人；三等奖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市化学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市化学会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4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白建娥</w:t>
            </w:r>
          </w:p>
          <w:p>
            <w:pPr>
              <w:pStyle w:val="Normal"/>
              <w:rPr/>
            </w:pPr>
            <w:r>
              <w:rPr/>
              <w:t>武敬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全国奥林匹克化学竞赛省级赛区二等奖</w:t>
            </w:r>
            <w:r>
              <w:rPr/>
              <w:t>1</w:t>
            </w:r>
            <w:r>
              <w:rPr/>
              <w:t>人；三等奖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2010</w:t>
            </w:r>
            <w:r>
              <w:rPr/>
              <w:t>年北京市高中化学竞赛二等奖</w:t>
            </w:r>
            <w:r>
              <w:rPr/>
              <w:t>5</w:t>
            </w:r>
            <w:r>
              <w:rPr/>
              <w:t>人；三等奖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化学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北京市化学会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5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中学生生物学联赛二等奖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中学生生物学奥林匹克竞赛委会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0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中学生生物学联赛二等奖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中学生生物学奥林匹克竞赛委会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0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中学生生物学联赛三等奖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中学生生物学奥林匹克竞赛委会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0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雷红娟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7" w:hanging="107"/>
              <w:rPr>
                <w:rFonts w:ascii="宋体;SimSun" w:hAnsi="宋体;SimSun" w:cs="宋体;SimSun"/>
                <w:szCs w:val="21"/>
              </w:rPr>
            </w:pPr>
            <w:r>
              <w:rPr/>
              <w:t>全国中学生生物学联赛三等奖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中学生生物学奥林匹克竞赛委会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0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龚玉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全国中学生生物学联赛三等奖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中学生生物学奥林匹克竞赛委会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0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韩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星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全国中学生生物学联赛三等奖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国中学生生物学奥林匹克竞赛委会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0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秀梅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四届“地球小博士”全国地理科技大赛一等奖</w:t>
            </w:r>
            <w:r>
              <w:rPr/>
              <w:t>12</w:t>
            </w:r>
            <w:r>
              <w:rPr/>
              <w:t>人；二等奖</w:t>
            </w:r>
            <w:r>
              <w:rPr/>
              <w:t>14</w:t>
            </w:r>
            <w:r>
              <w:rPr/>
              <w:t>人；三等奖</w:t>
            </w:r>
            <w:r>
              <w:rPr/>
              <w:t>16</w:t>
            </w:r>
            <w:r>
              <w:rPr/>
              <w:t>人；优秀奖</w:t>
            </w:r>
            <w:r>
              <w:rPr/>
              <w:t>18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届北京市青少年科技创新大赛优秀科技实践活动奖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地理学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北京市教委、北京市科协、北京市科委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0.6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3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红星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五届全国中小学生绘画、书法作品比赛一等奖</w:t>
            </w:r>
            <w:r>
              <w:rPr/>
              <w:t>1</w:t>
            </w:r>
            <w:r>
              <w:rPr/>
              <w:t>人；二等奖</w:t>
            </w:r>
            <w:r>
              <w:rPr/>
              <w:t>2</w:t>
            </w:r>
            <w:r>
              <w:rPr/>
              <w:t>人；三等奖</w:t>
            </w:r>
            <w:r>
              <w:rPr/>
              <w:t>4</w:t>
            </w:r>
            <w:r>
              <w:rPr/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淀区中小学生艺术竞赛一等奖</w:t>
            </w:r>
            <w:r>
              <w:rPr/>
              <w:t>7</w:t>
            </w:r>
            <w:r>
              <w:rPr/>
              <w:t>人；二等奖</w:t>
            </w:r>
            <w:r>
              <w:rPr/>
              <w:t>14</w:t>
            </w:r>
            <w:r>
              <w:rPr/>
              <w:t>人；三等奖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育部艺术教育委员会</w:t>
            </w:r>
          </w:p>
          <w:p>
            <w:pPr>
              <w:pStyle w:val="Normal"/>
              <w:ind w:left="107" w:hanging="10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海淀区青少年活动中心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4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磊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五届全国中小学生绘画、书法作品比赛一等奖</w:t>
            </w:r>
            <w:r>
              <w:rPr/>
              <w:t>1</w:t>
            </w:r>
            <w:r>
              <w:rPr/>
              <w:t>人；三等奖</w:t>
            </w:r>
            <w:r>
              <w:rPr/>
              <w:t>2</w:t>
            </w:r>
            <w:r>
              <w:rPr/>
              <w:t>人；优秀奖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海淀区中小学生艺术竞赛一等奖</w:t>
            </w:r>
            <w:r>
              <w:rPr/>
              <w:t>15</w:t>
            </w:r>
            <w:r>
              <w:rPr/>
              <w:t>人；二等奖</w:t>
            </w:r>
            <w:r>
              <w:rPr/>
              <w:t>23</w:t>
            </w:r>
            <w:r>
              <w:rPr/>
              <w:t>人；三等奖</w:t>
            </w:r>
            <w:r>
              <w:rPr/>
              <w:t>38</w:t>
            </w:r>
            <w:r>
              <w:rPr/>
              <w:t>人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育部艺术教育委员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淀区青少年活动管理中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0.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0.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乔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炜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五届全国中小学生绘画、书法作品比赛绘画类二等奖</w:t>
            </w:r>
            <w:r>
              <w:rPr/>
              <w:t>1</w:t>
            </w:r>
            <w:r>
              <w:rPr/>
              <w:t>人；三等奖</w:t>
            </w:r>
            <w:r>
              <w:rPr/>
              <w:t>1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海淀区中小学生艺术竞赛一等奖</w:t>
            </w:r>
            <w:r>
              <w:rPr/>
              <w:t>2</w:t>
            </w:r>
            <w:r>
              <w:rPr/>
              <w:t>人；二等奖</w:t>
            </w:r>
            <w:r>
              <w:rPr/>
              <w:t>7</w:t>
            </w:r>
            <w:r>
              <w:rPr/>
              <w:t>人；三等奖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育部艺术教育委员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淀区青少年活动管理中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0.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0.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秋实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海淀区中小学生艺术竞赛一等奖</w:t>
            </w:r>
            <w:r>
              <w:rPr/>
              <w:t>3</w:t>
            </w:r>
            <w:r>
              <w:rPr/>
              <w:t>人；二等奖</w:t>
            </w:r>
            <w:r>
              <w:rPr/>
              <w:t>5</w:t>
            </w:r>
            <w:r>
              <w:rPr/>
              <w:t>人；三等奖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淀区青少年活动管理中心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4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海淀区独奏比赛一等奖</w:t>
            </w:r>
            <w:r>
              <w:rPr/>
              <w:t>13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2010</w:t>
            </w:r>
            <w:r>
              <w:rPr/>
              <w:t>年海淀区朗诵比赛一等奖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淀区青少年活动管理中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淀区青少年活动管理中心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三届学生艺术节荣获校级合唱团展演一等奖</w:t>
            </w:r>
          </w:p>
          <w:p>
            <w:pPr>
              <w:pStyle w:val="Normal"/>
              <w:rPr/>
            </w:pPr>
            <w:r>
              <w:rPr/>
              <w:t>海淀区班级器乐教学比赛特等奖</w:t>
            </w:r>
          </w:p>
          <w:p>
            <w:pPr>
              <w:pStyle w:val="Normal"/>
              <w:rPr/>
            </w:pPr>
            <w:r>
              <w:rPr/>
              <w:t>海淀区中小学生艺术竞赛独唱比赛一等奖</w:t>
            </w:r>
            <w:r>
              <w:rPr/>
              <w:t>1</w:t>
            </w:r>
            <w:r>
              <w:rPr/>
              <w:t>人；二等奖</w:t>
            </w:r>
            <w:r>
              <w:rPr/>
              <w:t>1</w:t>
            </w:r>
            <w:r>
              <w:rPr/>
              <w:t>人；三等奖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教委</w:t>
            </w:r>
          </w:p>
          <w:p>
            <w:pPr>
              <w:pStyle w:val="Normal"/>
              <w:rPr/>
            </w:pPr>
            <w:r>
              <w:rPr/>
              <w:t>海淀区进修学校</w:t>
            </w:r>
          </w:p>
          <w:p>
            <w:pPr>
              <w:pStyle w:val="Normal"/>
              <w:rPr/>
            </w:pPr>
            <w:r>
              <w:rPr/>
              <w:t>海淀区青少年活动中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3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鞠  红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第十三届学生艺术节荣获校级合唱团展演一等奖</w:t>
            </w:r>
          </w:p>
          <w:p>
            <w:pPr>
              <w:pStyle w:val="Normal"/>
              <w:rPr/>
            </w:pPr>
            <w:r>
              <w:rPr/>
              <w:t>海淀区中小学生艺术节独舞比赛舞蹈团获二等奖</w:t>
            </w:r>
            <w:r>
              <w:rPr/>
              <w:t>3</w:t>
            </w:r>
            <w:r>
              <w:rPr/>
              <w:t>人；三等奖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教委</w:t>
            </w:r>
          </w:p>
          <w:p>
            <w:pPr>
              <w:pStyle w:val="Normal"/>
              <w:rPr/>
            </w:pPr>
            <w:r>
              <w:rPr/>
              <w:t>海淀区教委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5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2010.4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明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北京市中学生运动会冠军</w:t>
            </w:r>
            <w:r>
              <w:rPr/>
              <w:t>4</w:t>
            </w:r>
            <w:r>
              <w:rPr/>
              <w:t>人次；亚军</w:t>
            </w:r>
            <w:r>
              <w:rPr/>
              <w:t>2</w:t>
            </w:r>
            <w:r>
              <w:rPr/>
              <w:t>人次</w:t>
            </w:r>
          </w:p>
          <w:p>
            <w:pPr>
              <w:pStyle w:val="Normal"/>
              <w:rPr/>
            </w:pPr>
            <w:r>
              <w:rPr/>
              <w:t>2010</w:t>
            </w:r>
            <w:r>
              <w:rPr/>
              <w:t>年北京市基地校运动会冠军</w:t>
            </w:r>
            <w:r>
              <w:rPr/>
              <w:t>3</w:t>
            </w:r>
            <w:r>
              <w:rPr/>
              <w:t>人次；亚军</w:t>
            </w:r>
            <w:r>
              <w:rPr/>
              <w:t>1</w:t>
            </w:r>
            <w:r>
              <w:rPr/>
              <w:t>人次</w:t>
            </w:r>
          </w:p>
          <w:p>
            <w:pPr>
              <w:pStyle w:val="Normal"/>
              <w:rPr/>
            </w:pPr>
            <w:r>
              <w:rPr/>
              <w:t>2010</w:t>
            </w:r>
            <w:r>
              <w:rPr/>
              <w:t>年北京市传统校运动会冠军</w:t>
            </w:r>
            <w:r>
              <w:rPr/>
              <w:t>2</w:t>
            </w:r>
            <w:r>
              <w:rPr/>
              <w:t>人次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10</w:t>
            </w:r>
            <w:r>
              <w:rPr/>
              <w:t>年海淀区运动会冠军</w:t>
            </w:r>
            <w:r>
              <w:rPr/>
              <w:t>6</w:t>
            </w:r>
            <w:r>
              <w:rPr/>
              <w:t>人次</w:t>
            </w:r>
          </w:p>
          <w:p>
            <w:pPr>
              <w:pStyle w:val="Normal"/>
              <w:rPr/>
            </w:pPr>
            <w:r>
              <w:rPr/>
              <w:t>2010</w:t>
            </w:r>
            <w:r>
              <w:rPr/>
              <w:t>年全国中学生田径锦标赛季军</w:t>
            </w:r>
            <w:r>
              <w:rPr/>
              <w:t>1</w:t>
            </w:r>
            <w:r>
              <w:rPr/>
              <w:t>人次</w:t>
            </w:r>
          </w:p>
        </w:tc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北京市教委</w:t>
            </w:r>
          </w:p>
          <w:p>
            <w:pPr>
              <w:pStyle w:val="Normal"/>
              <w:rPr/>
            </w:pPr>
            <w:r>
              <w:rPr/>
              <w:t>北京市教委</w:t>
            </w:r>
          </w:p>
          <w:p>
            <w:pPr>
              <w:pStyle w:val="Normal"/>
              <w:rPr/>
            </w:pPr>
            <w:r>
              <w:rPr/>
              <w:t>北京市教委</w:t>
            </w:r>
          </w:p>
          <w:p>
            <w:pPr>
              <w:pStyle w:val="Normal"/>
              <w:rPr/>
            </w:pPr>
            <w:r>
              <w:rPr/>
              <w:t>海淀区教委</w:t>
            </w:r>
          </w:p>
          <w:p>
            <w:pPr>
              <w:pStyle w:val="Normal"/>
              <w:rPr/>
            </w:pPr>
            <w:r>
              <w:rPr/>
              <w:t>全国中学生体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8</w:t>
            </w:r>
          </w:p>
        </w:tc>
      </w:tr>
    </w:tbl>
    <w:p>
      <w:pPr>
        <w:pStyle w:val="Normal"/>
        <w:ind w:firstLine="179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134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日期 Char"/>
    <w:basedOn w:val="Style12"/>
    <w:qFormat/>
    <w:rPr>
      <w:rFonts w:ascii="Times New Roman" w:hAnsi="Times New Roman" w:eastAsia="宋体;SimSun" w:cs="Times New Roman"/>
      <w:szCs w:val="20"/>
    </w:rPr>
  </w:style>
  <w:style w:type="character" w:styleId="Char1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41:00Z</dcterms:created>
  <dc:creator>Lenovo User</dc:creator>
  <dc:description/>
  <cp:keywords/>
  <dc:language>en-US</dc:language>
  <cp:lastModifiedBy>Lenovo User</cp:lastModifiedBy>
  <dcterms:modified xsi:type="dcterms:W3CDTF">2011-02-20T00:35:00Z</dcterms:modified>
  <cp:revision>210</cp:revision>
  <dc:subject/>
  <dc:title/>
</cp:coreProperties>
</file>